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90"/>
        <w:gridCol w:w="360"/>
        <w:gridCol w:w="900"/>
        <w:gridCol w:w="361"/>
        <w:gridCol w:w="899"/>
        <w:gridCol w:w="320"/>
        <w:gridCol w:w="425"/>
        <w:gridCol w:w="35"/>
        <w:gridCol w:w="31"/>
        <w:gridCol w:w="269"/>
        <w:gridCol w:w="232"/>
        <w:gridCol w:w="130"/>
        <w:gridCol w:w="1080"/>
      </w:tblGrid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841375</wp:posOffset>
                  </wp:positionH>
                  <wp:positionV relativeFrom="paragraph">
                    <wp:posOffset>114300</wp:posOffset>
                  </wp:positionV>
                  <wp:extent cx="558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ICIAL CANADIAN KENNEL CLUB ENTRY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l K-9 Obedienc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ub of Cal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EDIENCE T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unday November 27, 2016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 w:eastAsia="en-US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05pt;margin-top:13.7pt;width:50.35pt;height:31.3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PowerPoint.Show.12" ShapeID="ole_rId3" DrawAspect="Content" ObjectID="_1603480303" r:id="rId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 ENCL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</w: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  <w:t>_________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NTRY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____________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STING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____________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ntries Close 9 pm MST Sunday November 13, 2016</w:t>
            </w:r>
          </w:p>
        </w:tc>
      </w:tr>
      <w:tr>
        <w:trPr>
          <w:trHeight w:val="271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PLEASE TYPE OR PRINT CLEARLY – FILL IN ONE ENTRY FORM PER DOG PER CLASS PER TRIAL.</w:t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4_1655723268"/>
            <w:bookmarkStart w:id="1" w:name="__Fieldmark__4_1655723268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5_1655723268"/>
            <w:bookmarkStart w:id="3" w:name="__Fieldmark__5_1655723268"/>
            <w:bookmarkEnd w:id="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FEMALE</w:t>
            </w:r>
          </w:p>
        </w:tc>
      </w:tr>
      <w:tr>
        <w:trPr>
          <w:trHeight w:val="1290" w:hRule="atLeast"/>
          <w:cantSplit w:val="true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rial # 1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6_1655723268"/>
            <w:bookmarkStart w:id="5" w:name="__Fieldmark__6_1655723268"/>
            <w:bookmarkEnd w:id="5"/>
            <w:r>
              <w:rPr>
                <w:rFonts w:cs="Arial" w:ascii="Arial" w:hAnsi="Arial"/>
                <w:bCs/>
                <w:color w:val="000000"/>
                <w:sz w:val="16"/>
              </w:rPr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Trial # 2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7_1655723268"/>
            <w:bookmarkStart w:id="7" w:name="__Fieldmark__7_1655723268"/>
            <w:bookmarkEnd w:id="7"/>
            <w:r>
              <w:rPr>
                <w:rFonts w:cs="Arial" w:ascii="Arial" w:hAnsi="Arial"/>
                <w:bCs/>
                <w:color w:val="000000"/>
                <w:sz w:val="16"/>
              </w:rPr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  <w:t>Please check if you are eligible for these prizes:</w:t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620"/>
              <w:gridCol w:w="2520"/>
            </w:tblGrid>
            <w:tr>
              <w:trPr>
                <w:trHeight w:val="18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8_1655723268"/>
                  <w:bookmarkStart w:id="9" w:name="__Fieldmark__8_1655723268"/>
                  <w:bookmarkEnd w:id="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e Novic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9_1655723268"/>
                  <w:bookmarkStart w:id="11" w:name="__Fieldmark__9_1655723268"/>
                  <w:bookmarkEnd w:id="1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pen 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sz w:val="12"/>
                      <w:szCs w:val="12"/>
                      <w:highlight w:val="yello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12" w:name="__Fieldmark__10_1655723268"/>
                  <w:bookmarkStart w:id="13" w:name="__Fieldmark__10_1655723268"/>
                  <w:bookmarkEnd w:id="13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Conformation Champion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11_1655723268"/>
                  <w:bookmarkStart w:id="15" w:name="__Fieldmark__11_1655723268"/>
                  <w:bookmarkEnd w:id="1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A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12_1655723268"/>
                  <w:bookmarkStart w:id="17" w:name="__Fieldmark__12_1655723268"/>
                  <w:bookmarkEnd w:id="1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pen 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sz w:val="12"/>
                      <w:szCs w:val="12"/>
                      <w:highlight w:val="yello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13_1655723268"/>
                  <w:bookmarkStart w:id="19" w:name="__Fieldmark__13_1655723268"/>
                  <w:bookmarkEnd w:id="19"/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highlight w:val="yellow"/>
                    </w:rPr>
                    <w:t>1st Utility Leg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14_1655723268"/>
                  <w:bookmarkStart w:id="21" w:name="__Fieldmark__14_1655723268"/>
                  <w:bookmarkEnd w:id="2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B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15_1655723268"/>
                  <w:bookmarkStart w:id="23" w:name="__Fieldmark__15_1655723268"/>
                  <w:bookmarkEnd w:id="2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ility 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sz w:val="12"/>
                      <w:szCs w:val="12"/>
                      <w:highlight w:val="yello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24" w:name="__Fieldmark__16_1655723268"/>
                  <w:bookmarkStart w:id="25" w:name="__Fieldmark__16_1655723268"/>
                  <w:bookmarkEnd w:id="25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Sporting Breed with Field Titl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6" w:name="__Fieldmark__17_1655723268"/>
                  <w:bookmarkStart w:id="27" w:name="__Fieldmark__17_1655723268"/>
                  <w:bookmarkEnd w:id="2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C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18_1655723268"/>
                  <w:bookmarkStart w:id="29" w:name="__Fieldmark__18_1655723268"/>
                  <w:bookmarkEnd w:id="2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ility 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30" w:name="__Fieldmark__19_1655723268"/>
                  <w:bookmarkStart w:id="31" w:name="__Fieldmark__19_1655723268"/>
                  <w:bookmarkEnd w:id="31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High Scoring 2016 Obedience Partner student – no OTC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2" w:name="__Fieldmark__20_1655723268"/>
                  <w:bookmarkStart w:id="33" w:name="__Fieldmark__20_1655723268"/>
                  <w:bookmarkEnd w:id="3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vice Intermedia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4" w:name="__Fieldmark__21_1655723268"/>
                  <w:bookmarkStart w:id="35" w:name="__Fieldmark__21_1655723268"/>
                  <w:bookmarkEnd w:id="3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xhibition Onl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ump Height: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 xml:space="preserve"> 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__/__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__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24_1655723268"/>
            <w:bookmarkStart w:id="37" w:name="__Fieldmark__24_1655723268"/>
            <w:bookmarkEnd w:id="3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ch Pre-Order  ($5.00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25_1655723268"/>
            <w:bookmarkStart w:id="39" w:name="__Fieldmark__25_1655723268"/>
            <w:bookmarkEnd w:id="3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rian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REG. NAME OF DO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HECK ONE AND ENTER NUMBER HERE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ATE OF BIRTH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N SHOW DATE IS THIS A PUPPY?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0" w:name="__Fieldmark__27_1655723268"/>
            <w:bookmarkStart w:id="41" w:name="__Fieldmark__27_1655723268"/>
            <w:bookmarkEnd w:id="41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KC REG.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2" w:name="__Fieldmark__28_1655723268"/>
            <w:bookmarkStart w:id="43" w:name="__Fieldmark__28_1655723268"/>
            <w:bookmarkEnd w:id="43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KC MISC. CERT.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4" w:name="__Fieldmark__29_1655723268"/>
            <w:bookmarkStart w:id="45" w:name="__Fieldmark__29_1655723268"/>
            <w:bookmarkEnd w:id="45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CKC P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6" w:name="__Fieldmark__30_1655723268"/>
            <w:bookmarkStart w:id="47" w:name="__Fieldmark__30_1655723268"/>
            <w:bookmarkEnd w:id="47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CKC ER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8" w:name="__Fieldmark__31_1655723268"/>
            <w:bookmarkStart w:id="49" w:name="__Fieldmark__31_1655723268"/>
            <w:bookmarkEnd w:id="49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LISTED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y      Month      Year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5_1655723268"/>
            <w:bookmarkStart w:id="51" w:name="__Fieldmark__35_1655723268"/>
            <w:bookmarkEnd w:id="5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YES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6_1655723268"/>
            <w:bookmarkStart w:id="53" w:name="__Fieldmark__36_1655723268"/>
            <w:bookmarkEnd w:id="5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4" w:name="__Fieldmark__38_1655723268"/>
            <w:bookmarkStart w:id="55" w:name="__Fieldmark__38_1655723268"/>
            <w:bookmarkEnd w:id="55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ANADA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6" w:name="__Fieldmark__39_1655723268"/>
            <w:bookmarkStart w:id="57" w:name="__Fieldmark__39_1655723268"/>
            <w:bookmarkEnd w:id="57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ELSEWHERE</w:t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EEDER(S)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RE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AM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G’D OWNER(S)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CKC MEMBERSHIP NUMBER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WNER’S ADDRESS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ITY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OV./STAT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OSTAL CODE</w:t>
            </w:r>
          </w:p>
        </w:tc>
      </w:tr>
      <w:tr>
        <w:trPr>
          <w:trHeight w:val="2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ME OF OWNER’S AGENT (IF ANY) AT THE SHOW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GENT’S ADDRESS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ITY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OV./STAT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OSTAL CODE</w:t>
            </w:r>
          </w:p>
        </w:tc>
      </w:tr>
      <w:tr>
        <w:trPr>
          <w:trHeight w:val="389" w:hRule="atLeast"/>
        </w:trPr>
        <w:tc>
          <w:tcPr>
            <w:tcW w:w="5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redit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Number:                                                                                                             Expiry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54_1655723268"/>
            <w:bookmarkStart w:id="59" w:name="__Fieldmark__54_1655723268"/>
            <w:bookmarkEnd w:id="5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V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55_1655723268"/>
            <w:bookmarkStart w:id="61" w:name="__Fieldmark__55_1655723268"/>
            <w:bookmarkEnd w:id="6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>Mastercard</w:t>
            </w:r>
          </w:p>
        </w:tc>
      </w:tr>
      <w:tr>
        <w:trPr>
          <w:trHeight w:val="395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Email (for schedule and confirmation)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I CERTIFY that I am the registered owner(s) of the dog or that I am the authorized agent of the owner(s) whose name(s) I have entered above and accept full responsibility for all statements made in this entry.  In consideration of the acceptance of this entry, I (we) agree to be bound by the rules and regulations of the Canadian Kennel Club and by any additional rules and regulations appearing in the premium list.</w:t>
            </w:r>
          </w:p>
        </w:tc>
      </w:tr>
      <w:tr>
        <w:trPr>
          <w:trHeight w:val="494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GNATURE OF OWNER OR AGENT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_______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ELEPHONE NUMBER</w:t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tbl>
      <w:tblPr>
        <w:tblW w:w="6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90"/>
        <w:gridCol w:w="360"/>
        <w:gridCol w:w="900"/>
        <w:gridCol w:w="361"/>
        <w:gridCol w:w="899"/>
        <w:gridCol w:w="320"/>
        <w:gridCol w:w="425"/>
        <w:gridCol w:w="35"/>
        <w:gridCol w:w="31"/>
        <w:gridCol w:w="269"/>
        <w:gridCol w:w="232"/>
        <w:gridCol w:w="130"/>
        <w:gridCol w:w="1080"/>
      </w:tblGrid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841375</wp:posOffset>
                  </wp:positionH>
                  <wp:positionV relativeFrom="paragraph">
                    <wp:posOffset>114300</wp:posOffset>
                  </wp:positionV>
                  <wp:extent cx="55880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ICIAL CANADIAN KENNEL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l K-9 Obedienc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ub of Cal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EDIENCE T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unday November 27, 2016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 w:eastAsia="en-US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05pt;margin-top:13.7pt;width:50.35pt;height:31.3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PowerPoint.Show.12" ShapeID="ole_rId6" DrawAspect="Content" ObjectID="_1146773713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 ENCL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</w: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  <w:t>__________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NTRY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_________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STING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$____________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ntries Close 9 pm MST Sunday November 13, 2016</w:t>
            </w:r>
          </w:p>
        </w:tc>
      </w:tr>
      <w:tr>
        <w:trPr>
          <w:trHeight w:val="271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</w:rPr>
              <w:t>PLEASE TYPE OR PRINT CLEARLY – FILL IN ONE ENTRY FORM PER DOG PER CLASS PER TRIAL.</w:t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62_1655723268"/>
            <w:bookmarkStart w:id="63" w:name="__Fieldmark__62_1655723268"/>
            <w:bookmarkEnd w:id="6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63_1655723268"/>
            <w:bookmarkStart w:id="65" w:name="__Fieldmark__63_1655723268"/>
            <w:bookmarkEnd w:id="6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FEMALE</w:t>
            </w:r>
          </w:p>
        </w:tc>
      </w:tr>
      <w:tr>
        <w:trPr>
          <w:trHeight w:val="1290" w:hRule="atLeast"/>
          <w:cantSplit w:val="true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rial # 1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64_1655723268"/>
            <w:bookmarkStart w:id="67" w:name="__Fieldmark__64_1655723268"/>
            <w:bookmarkEnd w:id="67"/>
            <w:r>
              <w:rPr>
                <w:rFonts w:cs="Arial" w:ascii="Arial" w:hAnsi="Arial"/>
                <w:bCs/>
                <w:color w:val="000000"/>
                <w:sz w:val="16"/>
              </w:rPr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Trial # 2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65_1655723268"/>
            <w:bookmarkStart w:id="69" w:name="__Fieldmark__65_1655723268"/>
            <w:bookmarkEnd w:id="69"/>
            <w:r>
              <w:rPr>
                <w:rFonts w:cs="Arial" w:ascii="Arial" w:hAnsi="Arial"/>
                <w:bCs/>
                <w:color w:val="000000"/>
                <w:sz w:val="16"/>
              </w:rPr>
            </w:r>
            <w:r>
              <w:rPr>
                <w:sz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  <w:t>Please check if you are eligible for these prizes:</w:t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620"/>
              <w:gridCol w:w="2520"/>
            </w:tblGrid>
            <w:tr>
              <w:trPr>
                <w:trHeight w:val="18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66_1655723268"/>
                  <w:bookmarkStart w:id="71" w:name="__Fieldmark__66_1655723268"/>
                  <w:bookmarkEnd w:id="7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e Novic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67_1655723268"/>
                  <w:bookmarkStart w:id="73" w:name="__Fieldmark__67_1655723268"/>
                  <w:bookmarkEnd w:id="7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pen 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74" w:name="__Fieldmark__68_1655723268"/>
                  <w:bookmarkStart w:id="75" w:name="__Fieldmark__68_1655723268"/>
                  <w:bookmarkEnd w:id="75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Conformation Champion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69_1655723268"/>
                  <w:bookmarkStart w:id="77" w:name="__Fieldmark__69_1655723268"/>
                  <w:bookmarkEnd w:id="7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A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70_1655723268"/>
                  <w:bookmarkStart w:id="79" w:name="__Fieldmark__70_1655723268"/>
                  <w:bookmarkEnd w:id="7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pen 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sz w:val="12"/>
                      <w:szCs w:val="12"/>
                      <w:highlight w:val="yello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0" w:name="__Fieldmark__71_1655723268"/>
                  <w:bookmarkStart w:id="81" w:name="__Fieldmark__71_1655723268"/>
                  <w:bookmarkEnd w:id="81"/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highlight w:val="yellow"/>
                    </w:rPr>
                    <w:t>1st Utility Leg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2" w:name="__Fieldmark__72_1655723268"/>
                  <w:bookmarkStart w:id="83" w:name="__Fieldmark__72_1655723268"/>
                  <w:bookmarkEnd w:id="8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B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4" w:name="__Fieldmark__73_1655723268"/>
                  <w:bookmarkStart w:id="85" w:name="__Fieldmark__73_1655723268"/>
                  <w:bookmarkEnd w:id="8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ility 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86" w:name="__Fieldmark__74_1655723268"/>
                  <w:bookmarkStart w:id="87" w:name="__Fieldmark__74_1655723268"/>
                  <w:bookmarkEnd w:id="87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Sporting Breed with Field Titl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8" w:name="__Fieldmark__75_1655723268"/>
                  <w:bookmarkStart w:id="89" w:name="__Fieldmark__75_1655723268"/>
                  <w:bookmarkEnd w:id="8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vice C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0" w:name="__Fieldmark__76_1655723268"/>
                  <w:bookmarkStart w:id="91" w:name="__Fieldmark__76_1655723268"/>
                  <w:bookmarkEnd w:id="9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ility 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separate"/>
                  </w:r>
                  <w:bookmarkStart w:id="92" w:name="__Fieldmark__77_1655723268"/>
                  <w:bookmarkStart w:id="93" w:name="__Fieldmark__77_1655723268"/>
                  <w:bookmarkEnd w:id="93"/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</w:r>
                  <w:r>
                    <w:rPr>
                      <w:sz w:val="12"/>
                      <w:b/>
                      <w:szCs w:val="12"/>
                      <w:highlight w:val="yellow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highlight w:val="yellow"/>
                    </w:rPr>
                    <w:t>High Scoring 2016 Obedience Partner student – no OTC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4" w:name="__Fieldmark__78_1655723268"/>
                  <w:bookmarkStart w:id="95" w:name="__Fieldmark__78_1655723268"/>
                  <w:bookmarkEnd w:id="9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vice Intermedia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6" w:name="__Fieldmark__79_1655723268"/>
                  <w:bookmarkStart w:id="97" w:name="__Fieldmark__79_1655723268"/>
                  <w:bookmarkEnd w:id="9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xhibition Onl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1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ump Height: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 xml:space="preserve"> _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__/__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  <w:t>__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2_1655723268"/>
            <w:bookmarkStart w:id="99" w:name="__Fieldmark__82_1655723268"/>
            <w:bookmarkEnd w:id="9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ch Pre-Order  ($5.00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3_1655723268"/>
            <w:bookmarkStart w:id="101" w:name="__Fieldmark__83_1655723268"/>
            <w:bookmarkEnd w:id="10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rian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REG. NAME OF DO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HECK ONE AND ENTER NUMBER HERE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ATE OF BIRTH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N SHOW DATE IS THIS A PUPPY?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2" w:name="__Fieldmark__85_1655723268"/>
            <w:bookmarkStart w:id="103" w:name="__Fieldmark__85_1655723268"/>
            <w:bookmarkEnd w:id="103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KC REG.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4" w:name="__Fieldmark__86_1655723268"/>
            <w:bookmarkStart w:id="105" w:name="__Fieldmark__86_1655723268"/>
            <w:bookmarkEnd w:id="105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KC MISC. CERT.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6" w:name="__Fieldmark__87_1655723268"/>
            <w:bookmarkStart w:id="107" w:name="__Fieldmark__87_1655723268"/>
            <w:bookmarkEnd w:id="107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CKC P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8" w:name="__Fieldmark__88_1655723268"/>
            <w:bookmarkStart w:id="109" w:name="__Fieldmark__88_1655723268"/>
            <w:bookmarkEnd w:id="109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CKC ER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0" w:name="__Fieldmark__89_1655723268"/>
            <w:bookmarkStart w:id="111" w:name="__Fieldmark__89_1655723268"/>
            <w:bookmarkEnd w:id="111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LISTED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/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/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y      Month      Year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2" w:name="__Fieldmark__93_1655723268"/>
            <w:bookmarkStart w:id="113" w:name="__Fieldmark__93_1655723268"/>
            <w:bookmarkEnd w:id="1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YES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94_1655723268"/>
            <w:bookmarkStart w:id="115" w:name="__Fieldmark__94_1655723268"/>
            <w:bookmarkEnd w:id="1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6" w:name="__Fieldmark__96_1655723268"/>
            <w:bookmarkStart w:id="117" w:name="__Fieldmark__96_1655723268"/>
            <w:bookmarkEnd w:id="117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ANADA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8" w:name="__Fieldmark__97_1655723268"/>
            <w:bookmarkStart w:id="119" w:name="__Fieldmark__97_1655723268"/>
            <w:bookmarkEnd w:id="119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ELSEWHERE</w:t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EEDER(S)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RE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AM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G’D OWNER(S)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CKC MEMBERSHIP NUMBER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WNER’S ADDRESS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ITY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OV./STAT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OSTAL CODE</w:t>
            </w:r>
          </w:p>
        </w:tc>
      </w:tr>
      <w:tr>
        <w:trPr>
          <w:trHeight w:val="2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ME OF OWNER’S AGENT (IF ANY) AT THE SHOW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GENT’S ADDRESS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ITY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OV./STAT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OSTAL CODE</w:t>
            </w:r>
          </w:p>
        </w:tc>
      </w:tr>
      <w:tr>
        <w:trPr>
          <w:trHeight w:val="389" w:hRule="atLeast"/>
        </w:trPr>
        <w:tc>
          <w:tcPr>
            <w:tcW w:w="5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redit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umber:                                                                                                          Expiry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112_1655723268"/>
            <w:bookmarkStart w:id="121" w:name="__Fieldmark__112_1655723268"/>
            <w:bookmarkEnd w:id="12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V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113_1655723268"/>
            <w:bookmarkStart w:id="123" w:name="__Fieldmark__113_1655723268"/>
            <w:bookmarkEnd w:id="12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>Mastercard</w:t>
            </w:r>
          </w:p>
        </w:tc>
      </w:tr>
      <w:tr>
        <w:trPr>
          <w:trHeight w:val="395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Email (for schedule and confirmation)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I CERTIFY that I am the registered owner(s) of the dog or that I am the authorized agent of the owner(s) whose name(s) I have entered above and accept full responsibility for all statements made in this entry.  In consideration of the acceptance of this entry, I (we) agree to be bound by the rules and regulations of the Canadian Kennel Club and by any additional rules and regulations appearing in the premium list.</w:t>
            </w:r>
          </w:p>
        </w:tc>
      </w:tr>
      <w:tr>
        <w:trPr>
          <w:trHeight w:val="494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GNATURE OF OWNER OR AGENT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_______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  <w:r>
              <w:rPr>
                <w:sz w:val="12"/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ELEPHONE NUMBER</w:t>
            </w:r>
          </w:p>
        </w:tc>
      </w:tr>
    </w:tbl>
    <w:p>
      <w:pPr>
        <w:pStyle w:val="BodyText2"/>
        <w:jc w:val="left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14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;Cambria" w:hAnsi="Antique Olv (W1);Cambria" w:cs="Antique Olv (W1);Cambri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;Cambria" w:hAnsi="Antique Olv (W1);Cambria" w:cs="Antique Olv (W1);Cambri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v (W1);Cambria" w:hAnsi="Antique Olv (W1);Cambria" w:cs="Antique Olv (W1);Cambria"/>
      <w:b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v (W1);Cambria" w:hAnsi="Antique Olv (W1);Cambria" w:cs="Antique Olv (W1);Cambri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v (W1);Cambria" w:hAnsi="Antique Olv (W1);Cambria" w:cs="Antique Olv (W1);Cambri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6">
    <w:name w:val="object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1);Cambria" w:hAnsi="Antique Olv (W1);Cambria" w:cs="Antique Olv (W1);Cambria"/>
      <w:b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9:00Z</dcterms:created>
  <dc:creator>WilliamsL</dc:creator>
  <dc:description/>
  <dc:language>en-US</dc:language>
  <cp:lastModifiedBy>SC</cp:lastModifiedBy>
  <cp:lastPrinted>2014-09-22T13:15:00Z</cp:lastPrinted>
  <dcterms:modified xsi:type="dcterms:W3CDTF">2016-09-21T20:59:00Z</dcterms:modified>
  <cp:revision>2</cp:revision>
  <dc:subject/>
  <dc:title>OFFICIAL PREMIUM LIST</dc:title>
</cp:coreProperties>
</file>